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（注明包号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响应人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响应人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响应人（或被授权人）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响应人（或被授权人）签名：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响应人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（包括成交结果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本表是报名时使用，请响应人先填写打印本表并盖公章，与报名资料一起装订成册提供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Administrator</cp:lastModifiedBy>
  <dcterms:modified xsi:type="dcterms:W3CDTF">2022-03-19T01:43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