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zh-CN"/>
        </w:rPr>
        <w:t>近三年经营活动中无重大违法违规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致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 w:eastAsia="zh-CN"/>
        </w:rPr>
        <w:t>惠州市惠城区小金口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本人以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lang w:val="zh-CN"/>
        </w:rPr>
        <w:t xml:space="preserve">       公司名称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法定代表人的资格，郑重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我公司在参加本项目医院采购活动前三年，在经营活动中无重大违法、违规的不良记录。若在本次项目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 w:eastAsia="zh-CN"/>
        </w:rPr>
        <w:t>比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的全过程中，被查实我公司提供的资料及上述声明不属实，或提供的相关资料不属实或不满足资格审查要求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 w:eastAsia="zh-CN"/>
        </w:rPr>
        <w:t>医院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有权取消我公司的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 w:eastAsia="zh-CN"/>
        </w:rPr>
        <w:t>响应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及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 w:eastAsia="zh-CN"/>
        </w:rPr>
        <w:t>成交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资格，且我公司将无条件承担由此给本次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 w:eastAsia="zh-CN"/>
        </w:rPr>
        <w:t>比选失败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带来的一切后果，包括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 w:eastAsia="zh-CN"/>
        </w:rPr>
        <w:t>响应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人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 xml:space="preserve">响应供应商法定代表人（或法定代表人授权代表）签字：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 w:eastAsia="zh-CN"/>
        </w:rPr>
        <w:t>响应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人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 xml:space="preserve">响应供应商名称（签章）：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 xml:space="preserve">日期：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 xml:space="preserve">年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 xml:space="preserve"> 月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38:00Z</dcterms:created>
  <dc:creator>Administrator</dc:creator>
  <dc:description/>
  <dc:language>en-US</dc:language>
  <cp:lastModifiedBy>Administrator</cp:lastModifiedBy>
  <dcterms:modified xsi:type="dcterms:W3CDTF">2021-05-20T03:1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