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zh-CN"/>
        </w:rPr>
        <w:t>近三年经营活动中无重大违法违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惠州市惠城区小金口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本人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zh-CN"/>
        </w:rPr>
        <w:t xml:space="preserve">       公司名称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法定代表人的资格，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我公司在参加本项目医院采购活动前三年，在经营活动中无重大违法、违规的不良记录。若在本次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的全过程中，被查实我公司提供的资料及上述声明不属实，或提供的相关资料不属实或不满足资格审查要求，采购人有权取消我公司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及成交资格，且我公司将无条件承担由此给本次询价失败带来的一切后果，包括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法定代表人（或法定代表人授权代表）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名称（签章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日期：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年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月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8:00Z</dcterms:created>
  <dc:creator>Administrator</dc:creator>
  <dc:description/>
  <dc:language>en-US</dc:language>
  <cp:lastModifiedBy>Administrator</cp:lastModifiedBy>
  <dcterms:modified xsi:type="dcterms:W3CDTF">2021-05-19T08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