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人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本表是投标报名时使用，请投标人先填写打印本表并盖公章，与报名资料一起装订成册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Administrator</cp:lastModifiedBy>
  <dcterms:modified xsi:type="dcterms:W3CDTF">2018-11-06T07:5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