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投标人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：本表是投标报名时使用，请投标人先填写打印本表并盖公章，与报名资料一起装订成册提供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cp:keywords/>
  <dc:language>en-US</dc:language>
  <cp:lastModifiedBy>徐洁敏</cp:lastModifiedBy>
  <dcterms:modified xsi:type="dcterms:W3CDTF">2019-08-05T0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